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S 2.0 HAS PROBLEMS WITH REDIRECTION OF I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 are  problems  in  DOS  2.0 with the redirection of I/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ping for programs that use the original  DOS  1.1  INT  21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s</w:t>
        <w:tab/>
        <w:t>for  input.   This  problem  is  readily apparent to users of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uage packages such as Computer  Innovation  C-86,</w:t>
        <w:tab/>
        <w:t>Lattice  C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rosoft  C  (you'd  think  they  would  get it right!).  On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at all output to the screen is redirected,  even</w:t>
        <w:tab/>
        <w:t>keyboard  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  operation  would  redirect  all program output fo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tdout) to the specified &gt;file, but the echo of keyboard input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ill</w:t>
        <w:tab/>
        <w:t>be  sent  to  the  screen.  Instead, both the keyboard ech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output are sent to the redirected</w:t>
        <w:tab/>
        <w:t>&gt;file.</w:t>
        <w:tab/>
        <w:t xml:space="preserve"> Thus,</w:t>
        <w:tab/>
        <w:t>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 programs</w:t>
        <w:tab/>
        <w:t>such as the CAT.C (K&amp;R,page 154) example that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es with their C; or COPYIO.C (K&amp;R,page 15)  with  the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irected to a file, you will get the following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 Under  DOS  1.1, keyboard input is echoed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you type and each line  appears  in  the  &gt;file  once</w:t>
        <w:tab/>
        <w:t>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 Under  DOS  2.0,  keyboard  input  is not echo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, but each line appears in the &gt;file tw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ituation is handled correctly in DOS  2.0  if  the  new 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  function call 3F is used.</w:t>
        <w:tab/>
        <w:t>This can be demonstrated by redi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for the DOS 2.0 function MORE - it works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directing of input to these programs doesn't  work 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.   If  the  file  has  not been edited with debug to en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-Z, the program will hang up at the end  of  the  &lt;input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 must reboot the system to continue!  Also, if you pipe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first program into a second  program,  the  final  outpu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  each</w:t>
        <w:tab/>
        <w:t>line  four times, doubled spaced after the second 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problems do not occur for programs that</w:t>
        <w:tab/>
        <w:t>use  the  new  DOS 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s for I/O, such as SORT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question  now  is  how  do  you fixup C programs to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2.0 and not redirect keyboard echo to the stdout file?  The eas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 for C compilers that include their  own  redirection  code  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their redirection symbols from &lt;, &gt;, and &gt;&gt; to something else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 2.0  won't  do  the redirection, so the C code will be abl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correctly.</w:t>
        <w:tab/>
        <w:t>With the Microsoft C compiler, this is easily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modifying three lines of code in _MAIN.C.</w:t>
        <w:tab/>
        <w:t>A  good  choice  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y  _MAIN.C  so  that  it</w:t>
        <w:tab/>
        <w:t>redirects  on the symbols {, }, and }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ly restriction is that these symbols then  should  not 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 filenames.   With these changes, the user can choose to le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 &lt;, &gt;, &gt;&gt;</w:t>
        <w:tab/>
        <w:t>or C  {, },  }}   do  the  redirecting.   The 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 of  _MAIN.C  is compiled to obtain a new _MAIN.OBJ,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be put into the library MC.LIB to replace  the</w:t>
        <w:tab/>
        <w:t>original  _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 using  the  LIB.EXE  utility,  i.e.     LIB   MC.LIB  -_MAIN+_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it can be kept separate.  If kept  separate,  remember  to</w:t>
        <w:tab/>
        <w:t>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 in  the  list  of</w:t>
        <w:tab/>
        <w:t>.OBJ  files  specified</w:t>
        <w:tab/>
        <w:t>in  the LINK call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K c _main my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ree lines to change in Microsoft C's  _MAIN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se '{'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se '}'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(*line == '}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ludgy, yes, but it works better than before!!</w:t>
        <w:tab/>
        <w:t xml:space="preserve"> WHR</w:t>
        <w:tab/>
        <w:t>9-26-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RANSFER - PRESS ENTER TO RETURN TO MENU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= '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